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ŞEHİT TAYFUN ÖZKÖSE ORTAOKULU MÜDÜRLÜĞÜ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TEKKEKÖY/SAMSUN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9212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ilekçe Sahibinin;</w:t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.C. Kimlik No.su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ne Ad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…</w:t>
            </w:r>
            <w:r>
              <w:rPr/>
              <w:t>./……/……</w:t>
            </w:r>
          </w:p>
        </w:tc>
      </w:tr>
      <w:tr>
        <w:trPr/>
        <w:tc>
          <w:tcPr>
            <w:tcW w:w="237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Sınıf</w:t>
            </w:r>
          </w:p>
        </w:tc>
        <w:tc>
          <w:tcPr>
            <w:tcW w:w="284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……</w:t>
            </w:r>
            <w:r>
              <w:rPr/>
              <w:t>.Sınıf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8/06/1986</w:t>
      </w:r>
      <w:r>
        <w:rPr/>
        <w:t xml:space="preserve"> tarihinde </w:t>
      </w:r>
      <w:r>
        <w:rPr>
          <w:b/>
        </w:rPr>
        <w:t>…………… Ortaokulundan</w:t>
      </w:r>
      <w:r>
        <w:rPr/>
        <w:t xml:space="preserve"> mezun oldum. Diplomamı kaybettiğimden tarafıma diploma kayıt örneği düzenlenmesi hususunda;</w:t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3147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.65pt;mso-wrap-distance-left:7.05pt;mso-wrap-distance-right:7.05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e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07073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…./0..../202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2pt;mso-wrap-distance-left:7.05pt;mso-wrap-distance-right:0pt;mso-wrap-distance-top:0pt;mso-wrap-distance-bottom:0pt;margin-top:1.95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z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…./0..../202.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right"/>
      <w:outlineLvl w:val="6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</w:rPr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">
    <w:name w:val="Stil4"/>
    <w:basedOn w:val="Normal"/>
    <w:qFormat/>
    <w:pPr>
      <w:tabs>
        <w:tab w:val="clear" w:pos="708"/>
        <w:tab w:val="left" w:pos="6519" w:leader="none"/>
      </w:tabs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2:00Z</dcterms:created>
  <dc:creator>MÜDÜR</dc:creator>
  <dc:description/>
  <cp:keywords/>
  <dc:language>en-US</dc:language>
  <cp:lastModifiedBy>HASAN TAYHAN</cp:lastModifiedBy>
  <cp:lastPrinted>2018-01-09T16:32:00Z</cp:lastPrinted>
  <dcterms:modified xsi:type="dcterms:W3CDTF">2024-09-15T15:50:00Z</dcterms:modified>
  <cp:revision>3</cp:revision>
  <dc:subject/>
  <dc:title>EK-4</dc:title>
</cp:coreProperties>
</file>